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S BPWG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iaison with universities to determine what format MSc’s should take and what study pattern, eg full time, part time, block release, day release, would be most beneficial for an emplo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 updated Code of Conduct to encompass all AGS Members including those who do not undertake GI.  Presently, legal advice is being sought before, hopefully, a final version can be made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motion of AGS within the industry is being attempted by the drafting of a flyer listing reasons as to why a Client should use an AGS Member.  Also, research on companies not presently Members of AGS was being tackled with a view to encourage a higher membership across the indus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requirement to conduct a site / ground investigation as part of the building planning process was being pursued by representations to both CIC and The Secretary of State for Communities and Local Government (CL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58"/>
        </w:tabs>
        <w:ind w:left="325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1:00Z</dcterms:created>
  <dc:creator>gemma</dc:creator>
  <dc:description/>
  <dc:language>en-US</dc:language>
  <cp:lastModifiedBy>Hilary</cp:lastModifiedBy>
  <dcterms:modified xsi:type="dcterms:W3CDTF">2012-04-26T16:31:00Z</dcterms:modified>
  <cp:revision>2</cp:revision>
  <dc:subject/>
  <dc:title>AGS BPWG Report</dc:title>
</cp:coreProperties>
</file>